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ау авылы Нагорная урамы, 1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 /факс (8555) 33-30-42, электронный адрес: </w:t>
            </w:r>
            <w:r>
              <w:rPr>
                <w:rFonts w:cs="Arial" w:ascii="Arial" w:hAnsi="Arial"/>
                <w:bCs/>
              </w:rPr>
              <w:t>Elan</w:t>
            </w:r>
            <w:r>
              <w:rPr>
                <w:rFonts w:cs="Arial" w:ascii="Arial" w:hAnsi="Arial"/>
                <w:bCs/>
                <w:lang w:val="en-US"/>
              </w:rPr>
              <w:t>t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Nk</w:t>
            </w:r>
            <w:r>
              <w:rPr>
                <w:rFonts w:cs="Arial" w:ascii="Arial" w:hAnsi="Arial"/>
                <w:bCs/>
              </w:rPr>
              <w:t xml:space="preserve">@tatar.ru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айт</w:t>
            </w:r>
            <w:r>
              <w:rPr>
                <w:rFonts w:cs="Arial" w:ascii="Arial" w:hAnsi="Arial"/>
                <w:bCs/>
                <w:lang w:val="en-US"/>
              </w:rPr>
              <w:t>: www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elantovskoe-sp.ru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   КАРА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4.12.2023г.                                                                                                            № 04/46-72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«Елантовское сельское поселение» 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Нижнекамского муниципального района  на 2024 год и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плановый период 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годов»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 Елантовского сельского поселения, РЕШАЕТ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Статья 1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bookmarkStart w:id="0" w:name="sub_100"/>
      <w:r>
        <w:rPr>
          <w:rFonts w:cs="Arial" w:ascii="Arial" w:hAnsi="Arial"/>
        </w:rPr>
        <w:t>1.Утвердить о</w:t>
      </w:r>
      <w:r>
        <w:rPr>
          <w:rFonts w:cs="Arial" w:ascii="Arial" w:hAnsi="Arial"/>
          <w:bCs/>
        </w:rPr>
        <w:t xml:space="preserve">сновные характеристики бюджета </w:t>
      </w:r>
      <w:r>
        <w:rPr>
          <w:rFonts w:cs="Arial" w:ascii="Arial" w:hAnsi="Arial"/>
        </w:rPr>
        <w:t xml:space="preserve">муниципального образования "Елантовского сельского поселения" </w:t>
      </w:r>
      <w:r>
        <w:rPr>
          <w:rFonts w:cs="Arial" w:ascii="Arial" w:hAnsi="Arial"/>
          <w:bCs/>
        </w:rPr>
        <w:t>на 2024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в сумме 6 500,2 тыс.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</w:t>
      </w:r>
      <w:r>
        <w:rPr>
          <w:rFonts w:cs="Arial" w:ascii="Arial" w:hAnsi="Arial"/>
          <w:bCs/>
        </w:rPr>
        <w:t xml:space="preserve">бюджета в </w:t>
      </w:r>
      <w:r>
        <w:rPr>
          <w:rFonts w:cs="Arial" w:ascii="Arial" w:hAnsi="Arial"/>
        </w:rPr>
        <w:t>сумме 6 500,2 тыс. рублей</w:t>
      </w:r>
      <w:bookmarkEnd w:id="0"/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муниципального образования "Елантовского сельского поселения" на плановый период 2025 и 2026 г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на 2025 год в сумме 6 708,6 тыс. рублей, на 2026 год в сумме 6 929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на 2025 год в сумме  6   708,6 тыс. рублей, в том числе условно утвержденные расходы в сумме 163,7 тыс. рублей, на 2026 год в сумме 6 929,2 тыс. рублей, в том числе условно утвержденные расходы 337,6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дефицит ( профицит) на 2025 год в сумме - 0,00 рублей, на 2026 год- 0,00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- на 2024 год (приложение 1)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на плановый период 2025 и 2026 годов (приложение 2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Style26"/>
        <w:rPr/>
      </w:pPr>
      <w:r>
        <w:rPr>
          <w:sz w:val="24"/>
          <w:szCs w:val="24"/>
        </w:rPr>
        <w:t>1. Утвердить, что  верхние пределы муниципального внутреннего долга по долговым обязательствам бюджета по состоянию:</w:t>
      </w:r>
    </w:p>
    <w:p>
      <w:pPr>
        <w:pStyle w:val="Style26"/>
        <w:rPr/>
      </w:pPr>
      <w:r>
        <w:rPr>
          <w:sz w:val="24"/>
          <w:szCs w:val="24"/>
        </w:rPr>
        <w:t>1 января 2025 года 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>
        <w:rPr>
          <w:sz w:val="24"/>
          <w:szCs w:val="24"/>
        </w:rPr>
        <w:t>1 января 2026 года 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>
        <w:rPr>
          <w:sz w:val="24"/>
          <w:szCs w:val="24"/>
        </w:rPr>
        <w:t>1 января 2027 года – в размере 0 рублей, в том числе по муниципальным гарантиям в сумме 0 тыс. рублей.</w:t>
      </w:r>
    </w:p>
    <w:p>
      <w:pPr>
        <w:pStyle w:val="Style26"/>
        <w:rPr/>
      </w:pPr>
      <w:r>
        <w:rPr>
          <w:sz w:val="24"/>
          <w:szCs w:val="24"/>
        </w:rPr>
        <w:t>2. Утвердить предельный объем муниципального долга:</w:t>
      </w:r>
    </w:p>
    <w:p>
      <w:pPr>
        <w:pStyle w:val="Style26"/>
        <w:rPr/>
      </w:pPr>
      <w:r>
        <w:rPr>
          <w:sz w:val="24"/>
          <w:szCs w:val="24"/>
        </w:rPr>
        <w:t>в 2024 году – в размере 0 рублей;</w:t>
      </w:r>
    </w:p>
    <w:p>
      <w:pPr>
        <w:pStyle w:val="Style26"/>
        <w:rPr/>
      </w:pPr>
      <w:r>
        <w:rPr>
          <w:sz w:val="24"/>
          <w:szCs w:val="24"/>
        </w:rPr>
        <w:t>в 2025 году – в размере 0 рублей;</w:t>
      </w:r>
    </w:p>
    <w:p>
      <w:pPr>
        <w:pStyle w:val="Style26"/>
        <w:rPr/>
      </w:pPr>
      <w:r>
        <w:rPr>
          <w:sz w:val="24"/>
          <w:szCs w:val="24"/>
        </w:rPr>
        <w:t>в 2026 году – в размере 0 рублей.</w:t>
      </w:r>
    </w:p>
    <w:p>
      <w:pPr>
        <w:pStyle w:val="Style26"/>
        <w:rPr/>
      </w:pPr>
      <w:r>
        <w:rPr>
          <w:sz w:val="24"/>
          <w:szCs w:val="24"/>
        </w:rPr>
        <w:t>3. Утвердить, что  внутренние заимствования в 2024-2026 годах не предусматриваются.</w:t>
      </w:r>
    </w:p>
    <w:p>
      <w:pPr>
        <w:pStyle w:val="Style26"/>
        <w:rPr/>
      </w:pPr>
      <w:r>
        <w:rPr>
          <w:sz w:val="24"/>
          <w:szCs w:val="24"/>
        </w:rPr>
        <w:t>4.Утвердить, что предоставление муниципальных гарантий в 2024-2026 годах не предусматриваются.</w:t>
      </w:r>
    </w:p>
    <w:p>
      <w:pPr>
        <w:pStyle w:val="Style2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татья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честь в бюджете муниципального образования "Елантовского сельского поселения" объем доходов на 2024 год (приложение 3) и на плановый период 2025 и 2026 годов (приложение 4). 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Статья 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распределение бюджетных ассигнований по разделам и подразделам, целевым статьям и 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2024 год (приложение 5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2025-2026 годы (приложение 6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ведомственную структуру расходов бюдж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2024 год (приложение 7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2025-2026 годы (приложение 8)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4-2026 годы в размере 0 тыс. рублей.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твердить объем иных межбюджетных трансфертов, подлежащих перечислению из бюджета муниципального образования "Елантовского сельского поселения" в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бюджет</w:t>
      </w:r>
      <w:r>
        <w:rPr>
          <w:rStyle w:val="Style14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на 2024 год в сумме 5,9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6,1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на 2026 год в сумме 6,4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твердить объем межбюджетных трансфертов, подлежащих перечислению из бюджета муниципального образования «Елантовского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4 год в сумме 7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7,6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6 год в сумме 8,0 тыс. рублей.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я 6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1. Учесть в бюджете </w:t>
      </w:r>
      <w:r>
        <w:rPr>
          <w:rFonts w:cs="Arial" w:ascii="Arial" w:hAnsi="Arial"/>
        </w:rPr>
        <w:t>муниципального образования «Елантовского сельского поселения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 объем дотаций на выравнивание бюджетной обеспеченности на 2024 год в сумме 4 871,4 тыс. рублей,</w:t>
      </w:r>
      <w:r>
        <w:rPr>
          <w:rFonts w:cs="Arial" w:ascii="Arial" w:hAnsi="Arial"/>
        </w:rPr>
        <w:t xml:space="preserve"> на 2025 год в сумме 5 050,4 тыс. рублей и на 2026 год в сумме 5 241,9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честь в бюджете муниципального образования «Елантовского сельского поселения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объем субвенций бюджету поселения на реализацию полномочий по осуществлению первичного воинского учета органами местного самоуправления поселений, муниципальных и городских округов на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2024 год в сумме 145,8 тыс. рублей,</w:t>
      </w:r>
      <w:r>
        <w:rPr>
          <w:rFonts w:cs="Arial" w:ascii="Arial" w:hAnsi="Arial"/>
        </w:rPr>
        <w:t xml:space="preserve"> на 2025 год в сумме 161,2 тыс. рублей и на 2026 год в сумме 177,3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татья 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рганы местного самоуправления муниципального образования «Елантовского сельского поселения</w:t>
      </w:r>
      <w:r>
        <w:rPr>
          <w:rStyle w:val="Style14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</w:rPr>
        <w:t xml:space="preserve"> не вправе принимать в 2024 году и в плановом периоде 2025-202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ab/>
        <w:t>Статья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ерриториальное отделение Департамента казначейства Министерства финансов Республики Татарстан Нижнекамского района и г.Нижнекамска осуществляет отдельные функции по исполнению бюджета муниципального образования «Елантов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ab/>
        <w:t>Статья 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татки средств бюджета муниципального образования «Елантовского сельского поселения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на 1 января 2024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3 году, направляются 2024 году на увеличение соответствующих бюджетных ассигнований на указанные цели в случае принятия исполнительным комитетом муниципального образования «Елантовского сельского поселения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»</w:t>
      </w:r>
      <w:r>
        <w:rPr>
          <w:rFonts w:cs="Arial" w:ascii="Arial" w:hAnsi="Arial"/>
        </w:rPr>
        <w:t xml:space="preserve"> соответствующего решения.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ab/>
        <w:t xml:space="preserve"> Статья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ее решение вступает в силу с 1 января 2024 года.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ab/>
        <w:t>Статья 11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и приложения к нему в средствах массовой информ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      В.А.Лебедев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Приложение 1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к решению бюджета решения Совета Елантовского сельского поселения Нижнекам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46-72 от 14.12.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Елантовское сельское поселение»  Нижнекамского  муниципального района Республики Татарстан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678"/>
        <w:gridCol w:w="375"/>
        <w:gridCol w:w="5274"/>
        <w:gridCol w:w="28"/>
        <w:gridCol w:w="1499"/>
        <w:gridCol w:w="106"/>
      </w:tblGrid>
      <w:tr>
        <w:trPr>
          <w:trHeight w:val="315" w:hRule="atLeast"/>
        </w:trPr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5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5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величение прочих  остатков средств     бюджетов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5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5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5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меньшение остатков  средств бюджетов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 05 02 00 00 0000 6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меньшение  прочих остатков  средств    бюджетов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   бюджетов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 В.А.Лебеде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к решению бюджета решения Совета Елантовского сельского поселения Нижнекам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46-72 от 14.12.2023 года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Елантовское сельское поселение»  Нижнекамского  муниципального района Республики Татарстан</w:t>
      </w:r>
      <w:r>
        <w:rPr>
          <w:rFonts w:cs="Arial" w:ascii="Arial" w:hAnsi="Arial"/>
        </w:rPr>
        <w:t xml:space="preserve">  на плановый период 2025-2026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922"/>
        <w:gridCol w:w="1488"/>
        <w:gridCol w:w="1408"/>
      </w:tblGrid>
      <w:tr>
        <w:trPr>
          <w:trHeight w:val="30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6 708.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6 929,2</w:t>
            </w:r>
          </w:p>
        </w:tc>
      </w:tr>
      <w:tr>
        <w:trPr>
          <w:trHeight w:val="3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1 05 02 00 00 0000 5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величение прочих  остатков средств    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708.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929,2</w:t>
            </w:r>
          </w:p>
        </w:tc>
      </w:tr>
      <w:tr>
        <w:trPr>
          <w:trHeight w:val="3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00 0000 5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6 708.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6 929,2</w:t>
            </w:r>
          </w:p>
        </w:tc>
      </w:tr>
      <w:tr>
        <w:trPr>
          <w:trHeight w:val="3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3 0000 5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708.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929,2</w:t>
            </w:r>
          </w:p>
        </w:tc>
      </w:tr>
      <w:tr>
        <w:trPr>
          <w:trHeight w:val="3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Уменьшение остатков  средств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08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29,2</w:t>
            </w:r>
          </w:p>
        </w:tc>
      </w:tr>
      <w:tr>
        <w:trPr>
          <w:trHeight w:val="3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меньшение прочих остатков 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08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29,2</w:t>
            </w:r>
          </w:p>
        </w:tc>
      </w:tr>
      <w:tr>
        <w:trPr>
          <w:trHeight w:val="6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08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29,2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08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29,2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В.А.Лебеде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к решению бюджета решения Совета Елантовского сельского поселения Нижнекам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46-72 от 14.12.2023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бюджета муниципального образования «Елантовское сельское поселение» Нижнекамского муниципального района Республики Татарстан на 2024 год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418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8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17,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lang w:val="en-US"/>
              </w:rPr>
              <w:t>1 1</w:t>
            </w:r>
            <w:r>
              <w:rPr>
                <w:rFonts w:cs="Arial" w:ascii="Arial" w:hAnsi="Arial"/>
              </w:rPr>
              <w:t>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1,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0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4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 В.А.Лебед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к решению бюджета решения Совета Елантовского сельского поселения Нижнекам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46-72 от 14.12.202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бюджета муниципального образования «Елантовское сельское поселение» Нижнекамского муниципального района Республики Татарстан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  <w:gridCol w:w="1276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9,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lang w:val="en-US"/>
              </w:rPr>
              <w:t>1 1</w:t>
            </w:r>
            <w:r>
              <w:rPr>
                <w:rFonts w:cs="Arial" w:ascii="Arial" w:hAnsi="Arial"/>
              </w:rPr>
              <w:t>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1,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92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-44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      В.А.Лебедев</w:t>
      </w:r>
    </w:p>
    <w:p>
      <w:pPr>
        <w:pStyle w:val="Normal"/>
        <w:ind w:left="55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к решению бюджета решения Совета Елантовского сельского поселения Нижнекам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46-72 от 14.12.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Елантовское сельское поселение» Нижнекамского муниципального района Республики Татарстан на 2024 год</w:t>
      </w:r>
    </w:p>
    <w:p>
      <w:pPr>
        <w:pStyle w:val="Normal"/>
        <w:ind w:left="5232" w:right="-442" w:firstLine="708"/>
        <w:rPr/>
      </w:pPr>
      <w:r>
        <w:rPr>
          <w:rFonts w:eastAsia="Arial"/>
        </w:rPr>
        <w:t xml:space="preserve">                                     </w:t>
      </w:r>
      <w:r>
        <w:rPr/>
        <w:tab/>
        <w:tab/>
        <w:t xml:space="preserve"> 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91"/>
        <w:gridCol w:w="1818"/>
        <w:gridCol w:w="621"/>
        <w:gridCol w:w="1364"/>
      </w:tblGrid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96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</w:tr>
      <w:tr>
        <w:trPr>
          <w:trHeight w:val="1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1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3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299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0,8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299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0,8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на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</w:tr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68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65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3,2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 353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3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56,3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56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4,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 500,2</w:t>
            </w:r>
          </w:p>
        </w:tc>
      </w:tr>
    </w:tbl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      В.А.Лебедев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к решению бюджета решения Совета Елантовского сельского поселения Нижнекам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46-72 от 14.12.2023 года</w:t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Елантовское сельское поселение» Нижнекамского муниципального района Республики Татарстан на 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232" w:right="-442" w:firstLine="708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/>
        </w:rPr>
        <w:t xml:space="preserve"> </w:t>
      </w:r>
      <w:r>
        <w:rPr/>
        <w:t>тыс.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567"/>
        <w:gridCol w:w="1842"/>
        <w:gridCol w:w="709"/>
        <w:gridCol w:w="1134"/>
        <w:gridCol w:w="1134"/>
      </w:tblGrid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50,3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</w:tr>
      <w:tr>
        <w:trPr>
          <w:trHeight w:val="3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</w:tr>
      <w:tr>
        <w:trPr>
          <w:trHeight w:val="13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</w:tr>
      <w:tr>
        <w:trPr>
          <w:trHeight w:val="17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3,5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6,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6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1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4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1</w:t>
            </w:r>
          </w:p>
        </w:tc>
      </w:tr>
      <w:tr>
        <w:trPr>
          <w:trHeight w:val="3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2</w:t>
            </w:r>
          </w:p>
        </w:tc>
      </w:tr>
      <w:tr>
        <w:trPr>
          <w:trHeight w:val="13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2</w:t>
            </w:r>
          </w:p>
        </w:tc>
      </w:tr>
      <w:tr>
        <w:trPr>
          <w:trHeight w:val="7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на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64,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61,5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49,2</w:t>
            </w:r>
          </w:p>
        </w:tc>
      </w:tr>
      <w:tr>
        <w:trPr>
          <w:trHeight w:val="6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49,2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3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3</w:t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1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6,1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6,1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9</w:t>
            </w:r>
          </w:p>
        </w:tc>
      </w:tr>
      <w:tr>
        <w:trPr>
          <w:trHeight w:val="1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,2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6 5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 591,6</w:t>
            </w:r>
          </w:p>
        </w:tc>
      </w:tr>
    </w:tbl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      В.А.Лебедев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к решению бюджета решения Совета Елантовского сельского поселения Нижнекам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46-72 от 14.12.2023 года</w:t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муниципального образования  «Елантовское сельское поселение» Нижнекамского муниципального района Республики Татарстан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843"/>
        <w:gridCol w:w="709"/>
        <w:gridCol w:w="1134"/>
      </w:tblGrid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9,5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</w:tr>
      <w:tr>
        <w:trPr>
          <w:trHeight w:val="15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81,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3,5</w:t>
            </w:r>
          </w:p>
        </w:tc>
      </w:tr>
      <w:tr>
        <w:trPr>
          <w:trHeight w:val="17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9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6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8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8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жизн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9</w:t>
            </w:r>
          </w:p>
        </w:tc>
      </w:tr>
      <w:tr>
        <w:trPr>
          <w:trHeight w:val="1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2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на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68,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65,5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3,2</w:t>
            </w:r>
          </w:p>
        </w:tc>
      </w:tr>
      <w:tr>
        <w:trPr>
          <w:trHeight w:val="7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3,2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3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3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43,0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43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9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1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00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      В.А.Лебедев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к решению бюджета решения Совета Елантовского сельского поселения Нижнекам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/46-72 от 14.12.202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муниципального образования  «Елант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лановый период 2025 и 2026 годов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567"/>
        <w:gridCol w:w="1560"/>
        <w:gridCol w:w="709"/>
        <w:gridCol w:w="1134"/>
        <w:gridCol w:w="1133"/>
      </w:tblGrid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63,6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</w:tr>
      <w:tr>
        <w:trPr>
          <w:trHeight w:val="18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3,5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66,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,4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,6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4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2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2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жизн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щита населения на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,9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9</w:t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64,0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61,5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49,2</w:t>
            </w:r>
          </w:p>
        </w:tc>
      </w:tr>
      <w:tr>
        <w:trPr>
          <w:trHeight w:val="9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9,2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3</w:t>
            </w:r>
          </w:p>
        </w:tc>
      </w:tr>
      <w:tr>
        <w:trPr>
          <w:trHeight w:val="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3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90,4</w:t>
            </w:r>
          </w:p>
        </w:tc>
      </w:tr>
      <w:tr>
        <w:trPr>
          <w:trHeight w:val="5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90,4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,9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,5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7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929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      В.А.Лебедев</w:t>
      </w:r>
    </w:p>
    <w:p>
      <w:pPr>
        <w:pStyle w:val="Normal"/>
        <w:tabs>
          <w:tab w:val="clear" w:pos="708"/>
          <w:tab w:val="left" w:pos="21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7:00Z</dcterms:created>
  <dc:creator>Отдел организациооной деятельности совета</dc:creator>
  <dc:description/>
  <cp:keywords/>
  <dc:language>en-US</dc:language>
  <cp:lastModifiedBy>User</cp:lastModifiedBy>
  <cp:lastPrinted>2023-12-07T10:29:00Z</cp:lastPrinted>
  <dcterms:modified xsi:type="dcterms:W3CDTF">2023-12-15T05:19:00Z</dcterms:modified>
  <cp:revision>3</cp:revision>
  <dc:subject/>
  <dc:title>Проект</dc:title>
</cp:coreProperties>
</file>