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rFonts w:cs="Arial" w:ascii="Arial" w:hAnsi="Arial"/>
          <w:lang w:val="tt-RU"/>
        </w:rPr>
        <w:t>ПОСТАНОВЛЕНИЕ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03.11.2022 г.  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60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Поддержка малого и среднего предпринимательства в Елантовском сельском поселении Нижнекамского муниципального района Республики Татарстан на 2023 - 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вития малого и среднего предпринимательства в Елантовском сельском поселении Нижнекамского муниципального района Республики Татарстан,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Елантовского сельского поселения Нижнекамского муниципального района Республики Татарстан, постановляю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«Поддержка малого и среднего предпринимательства в Елантовском сельском поселении Нижнекамского муниципального района Республики Татарстан на 2023-2027 годы» согласно приложению, к настоящему постановлению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стоящее постановление на информационных стендах, а также на официальном сайте Елантовского сельского поселения Нижнекамского муниципального района Республики Татарстан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В.А.Лебедев</w:t>
      </w:r>
    </w:p>
    <w:p>
      <w:pPr>
        <w:pStyle w:val="Normal"/>
        <w:ind w:right="-1" w:firstLine="709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0"/>
          <w:szCs w:val="20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постановлению исполнительного комитета Елантовского сельского поселения Нижнекамского муниципального района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tt-RU"/>
        </w:rPr>
        <w:t xml:space="preserve">8 </w:t>
      </w:r>
      <w:r>
        <w:rPr>
          <w:rFonts w:cs="Arial" w:ascii="Arial" w:hAnsi="Arial"/>
        </w:rPr>
        <w:t>от 03.11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Елантовском сельском поселении Нижнекамского муниципального района Республики Татарстан на 2023-2027 годы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рограммы ……………………………………………......................................................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…………………………………………………………....………..….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2. Анализ предпринимательского и инвестиционного климата в Елантовском сельском поселении ………………………………………………….………..……………………...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3. Основные цели и задачи программы…………………….…………………………..…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4. Основные принципы Программы…………………………………………………….….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5. Содержание проблемы и обоснование необходимости ее решения программными методами………………………………………………………………………………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6. Система программных мероприятий……………….………………………...………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Раздел 7. </w:t>
      </w:r>
      <w:r>
        <w:rPr>
          <w:rStyle w:val="StrongEmphasis"/>
          <w:rFonts w:cs="Arial" w:ascii="Arial" w:hAnsi="Arial"/>
          <w:b w:val="false"/>
          <w:color w:val="000000"/>
        </w:rPr>
        <w:t>Организация управления Программой (механизм реализации Программы)…………………………………………………………………………………………...13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аздел 8. </w:t>
      </w:r>
      <w:r>
        <w:rPr>
          <w:rFonts w:cs="Arial" w:ascii="Arial" w:hAnsi="Arial"/>
        </w:rPr>
        <w:t>Контроль за ходом реализации Программы………………………………………...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9. Оценка социально-экономической эффективности Программы….…………..…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Наименование 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«Поддержка и развитие малого и среднего предпринимательства в Елантовском сельском поселении Нижнекамского муниципального района Республики Татарстан на 2023 - 2027 годы» (далее – Программа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он Республики Татарстан от 21.01.2010 № 7-ЗРТ «О развитии малого и среднего предпринимательства в Республике Татарстан»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101" w:right="33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тав муниципального образования «Елантовское сельское поселение» Нижнекамского муниципального район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азчик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Елант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чик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ный комитет Елантовского сельского поселения Нижнекам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Елант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>
                <w:rFonts w:cs="Arial" w:ascii="Arial" w:hAnsi="Arial"/>
                <w:szCs w:val="24"/>
              </w:rPr>
              <w:t xml:space="preserve">Елант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>Нижнекамского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район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сыщенность рынка товарами и услугами местных производителей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казание содействия субъектам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Елант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занятости населения и развитие самозанятости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>
                <w:rFonts w:cs="Arial" w:ascii="Arial" w:hAnsi="Arial"/>
                <w:szCs w:val="24"/>
              </w:rPr>
              <w:t xml:space="preserve">Елант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Елант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;                           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Елантов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нформационная поддержка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Еланто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>
                <w:rFonts w:cs="Arial" w:ascii="Arial" w:hAnsi="Arial"/>
                <w:szCs w:val="24"/>
              </w:rPr>
              <w:t xml:space="preserve">Елантов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right="319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23-2027 годы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сширение рынка сбыта продукции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ост в поселении числа семейных животноводческих ферм, численности поголовья сельскохозяйственных животных,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оступлений в бюджет сельского поселения от субъектов малого предпринимательства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высокая информационная активность и осведомленность за счет методического обеспечения субъектов малого и среднего предпринимательства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нижение уровня безработицы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поселени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 бюджета Российской Федерации, Республики Татарстан, района, муниципального образования, внебюджетных фондов и привлеченных инвестиций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</w:rPr>
              <w:t>Мониторинг реализации Программы, осуществляемый с помощью проведения ежегодного анализа результатов реализации программных мероприятий Исполнительным комитетом Елантовского сельского поселения.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right="-142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 </w:t>
      </w:r>
      <w:r>
        <w:rPr>
          <w:rFonts w:cs="Arial" w:ascii="Arial" w:hAnsi="Arial"/>
          <w:color w:val="000000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rFonts w:cs="Arial" w:ascii="Arial" w:hAnsi="Arial"/>
          <w:szCs w:val="24"/>
        </w:rPr>
        <w:t>(далее – 209-ФЗ)</w:t>
      </w:r>
      <w:r>
        <w:rPr>
          <w:rFonts w:cs="Arial" w:ascii="Arial" w:hAnsi="Arial"/>
          <w:color w:val="000000"/>
          <w:szCs w:val="24"/>
        </w:rPr>
        <w:t>, Законом Республики Татарстан от 21.01.2010 №7-ЗРТ «О развитии малого и среднего предпринимательства в Республике Татарста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ктом Программы являются субъекты малого и среднего предпринимательства – юридические лица и индивидуальные предприниматели, а также физические лица, применяющие специальный налоговый режим налог на профессиональный доход. 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Елант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Елант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азработана с учетом основных приоритетов социально-экономического развития Елант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предусмотренных Прогнозом социально-экономического развития Елант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на период до 2023-2027 года.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2. Анализ предпринимательского и инвестиционного климата в Елантовском сельском поселени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Елантовского сельского поселения по состоянию на 01.01.2022 года зарегистрированы 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убъектов малого предпринимательства. Среднезаработная плата составляет 9,8 тысяч рублей. Среднезаработная плата увеличилась по сравнению с 2020 годом на 24%. Наибольшее количество субъектов малого и среднего предпринимательства в Елантовском сельском поселении заняты в сфере легкового, грузового автомобильного транспорта, услугам по перевозкам и розничной торговл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итогам проведенного анализа исполнительным комитетом Елантов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Елантовского сельского поселения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773"/>
        <w:gridCol w:w="1773"/>
        <w:gridCol w:w="1773"/>
      </w:tblGrid>
      <w:tr>
        <w:trPr>
          <w:trHeight w:val="27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/год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83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регистрировано индивидуальных предпринимателей, е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546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приниматели Елантов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ажнейшим фактором устойчивого развития и повышения качества жизни населения является инвестиционный климат Елантов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кий уровень налогооб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аток финанс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ности со сбытом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доступ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тивные барье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лемы, определяющие предпринимательский и инвестиционный климат на территории Елантовского сельского поселения,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целями Программы являются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rFonts w:cs="Arial" w:ascii="Arial" w:hAnsi="Arial"/>
        </w:rPr>
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Елант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ность рынка товарами и услугами местных произв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оказание содействия субъектам малого и среднего предпринимательства Елант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rFonts w:cs="Arial" w:ascii="Arial" w:hAnsi="Arial"/>
        </w:rPr>
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Елант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нфраструктуры поддержки субъектов малого и среднего предпринимательства Елант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rFonts w:cs="Arial" w:ascii="Arial" w:hAnsi="Arial"/>
        </w:rPr>
        <w:t xml:space="preserve"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Елант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4. Основные принципы Программ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программы являются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ы поддержки СМСП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ость процедур оказания поддерж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ми методам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алое и среднее предпринимательство играет важную роль в решении экономических и социальных задач Елант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Елант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Елантовского сельского поселения на сегодняшний день действуют 10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ам деятельности малые и средние предприятия Елантовского 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Елан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материально-финансовые пробле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ый комитет Елант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Елантов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Республики Татарстан на 2023-2027 го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</w:t>
        <w:br/>
        <w:t xml:space="preserve">Программы развития субъектов малого и среднего предпринимательства в Елантов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еспублики Татарстан на 2023-2027 год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8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 наличии привлеченных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и проведении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К Поселения, Исполнительный комитет района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 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П Н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Елантов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П Н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3"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принятых сокращений</w:t>
      </w:r>
    </w:p>
    <w:p>
      <w:pPr>
        <w:pStyle w:val="Normal"/>
        <w:rPr/>
      </w:pPr>
      <w:r>
        <w:rPr>
          <w:rFonts w:cs="Arial" w:ascii="Arial" w:hAnsi="Arial"/>
        </w:rPr>
        <w:t xml:space="preserve">ИК Поселения   - Исполнительный комитет Елант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П – Общественный совет предпринимателей Нижнекам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9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Cs w:val="24"/>
        </w:rPr>
        <w:t>7. Организация управления Программой (механизм реализации Программы)</w:t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ханизм реализации Программы – это система программных мероприятий,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казчиком Программы является Исполнительный комитет Елантов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8.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за ходом реализации Программы и освоением выделяемых средств осуществляют Исполнительный комитет Елантовского сельского поселения Нижнекамского муниципального района и Совет Елантов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ьный комитет Елантовского сельского поселения Нижнекамского муниципального района ежегодно предоставляет отчеты о ходе выполнения Программы в Совет Елантовского сельского поселения Нижнекамского муниципальн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Елантов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ами Программы к 2027 году должны стать: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rFonts w:cs="Arial" w:ascii="Arial" w:hAnsi="Arial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rFonts w:cs="Arial" w:ascii="Arial" w:hAnsi="Arial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rFonts w:cs="Arial" w:ascii="Arial" w:hAnsi="Arial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rFonts w:cs="Arial" w:ascii="Arial" w:hAnsi="Arial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траслевой структуры малого предпринимательства села в сторону увеличения доли малых предприятий,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9:00Z</dcterms:created>
  <dc:creator>Work</dc:creator>
  <dc:description/>
  <dc:language>en-US</dc:language>
  <cp:lastModifiedBy>Надя</cp:lastModifiedBy>
  <cp:lastPrinted>2022-11-07T16:37:00Z</cp:lastPrinted>
  <dcterms:modified xsi:type="dcterms:W3CDTF">2025-03-25T13:29:00Z</dcterms:modified>
  <cp:revision>2</cp:revision>
  <dc:subject/>
  <dc:title>Р Е Ш Е Н И Е</dc:title>
</cp:coreProperties>
</file>