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Елантов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1135"/>
        <w:gridCol w:w="6095"/>
        <w:gridCol w:w="1843"/>
        <w:gridCol w:w="1985"/>
        <w:gridCol w:w="1984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2-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Елантовского сельского поселения  Нижнекамского муниципального района Республики Татарстан от 30.10.2014г. №46-117 «Об утверждении Положения о представлении гражданами, претендующими на замещение муниципальных должностей в муниципальном образовании «Елант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Елантовское сельское поселение», сведений о доходах, расходах, об имуществе и обязательствах имуществ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2-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Елантовского сельского поселения  Нижнекамского муниципального района Республики Татарстан от 30.10.2014г. № 46-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5-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благоустройства территории Елантовского сельского поселения Нижнекамского муниципального района Республики Татарстан, утвержденные решением Совета Елантовского сельского поселения от 19.12.2018 г. № 40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7-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Елантовского сельского поселения Нижнекамского муниципального района от 18.12.2020 № 04/03-11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0-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Елантовское сельское поселение»  Нижнекамского муниципального района на 2023 год и плановый период 2024 и 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1-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Елантовского сельского поселения Нижнекамского муниципального района от 18.12.2020 № 04/03-11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06:00Z</dcterms:modified>
  <cp:revision>363</cp:revision>
  <dc:subject/>
  <dc:title/>
</cp:coreProperties>
</file>