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Елантов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Елантово, входящего в состав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Кулмакса, входящего в состав Елантов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15T06:12:00Z</dcterms:modified>
  <cp:revision>372</cp:revision>
  <dc:subject/>
  <dc:title/>
</cp:coreProperties>
</file>