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Елантовского сельского поселения</w:t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1135"/>
        <w:gridCol w:w="6095"/>
        <w:gridCol w:w="1843"/>
        <w:gridCol w:w="1985"/>
        <w:gridCol w:w="1984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33-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Елантовского сельского поселения от 21.04.2007 года №5 «Об утверждении Правил создания, содержания и охраны зеленых насаждений на территории муниципального образования «Елантовское сельское поселение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36-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Устав муниципального образования «Елантовское сельское поселение» Нижнекамского муниципального района 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37-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Елантовского сельского поселения от 01.10.2010 года № 14 «Об утверждении Положения о порядке владения, пользования и распоряжения муниципальным имуществом Елантовского сельского поселения 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42-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решение Совета Елантовского сельского поселения  Нижнекамского муниципального района Республики Татарстан  05 марта 2013 года № 27-83 «О Правилах землепользования и застройки Елантовского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5-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 Совета Елантовского сельского поселения Нижнекамского муниципального района Республики Татарстан от 23 июля 2018 года № 34-69 «О налоге на имущество физических 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ест Нижнекамской городской прокуратуры № 02-08-01-2023 от 07.09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5-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Елантовского сельского поселения Нижнекамского муниципального района Республики Татарстан от 14 октября 2011 года № 08-32 «Об участии в осуществлении государственных полномочий по совершению отдельных нотариальных действ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5-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Елантовского сельского поселения Нижнекамского муниципального района Республики Татарстан от 23 июля 2018 года № 34-68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ест Нижнекамской городской прокуратуры № 02-08-01-2023 от 01.09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46-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лантовское сельское посел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камского муниципального района  на 2024 год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2025 и 202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3-12-28T06:11:00Z</dcterms:modified>
  <cp:revision>370</cp:revision>
  <dc:subject/>
  <dc:title/>
</cp:coreProperties>
</file>