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норматив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Елантов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Елантово, входящего в состав Еланто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4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4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Кулмакса, входящего в состав Еланто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4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11-27T08:32:00Z</dcterms:modified>
  <cp:revision>375</cp:revision>
  <dc:subject/>
  <dc:title/>
</cp:coreProperties>
</file>