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Елантовского сельского поселения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54-8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Елантовского сельского поселения Нижнекамского муниципального района Республики Татарстан        от 01 октября 2010 года №14 «Об утверждении Положения о порядке владения, пользования и распоряжения муниципальным имуществом Елант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54-8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Елантовское сельское посе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аправляется 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54-8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66-1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антовское сельское поселение» Нижнекамского муниципального района 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2-27T11:52:00Z</dcterms:modified>
  <cp:revision>375</cp:revision>
  <dc:subject/>
  <dc:title/>
</cp:coreProperties>
</file>