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Елант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6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постановления исполнительного комитета Елантов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остановлений исполнительного комитета Еланто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Еланто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Елантовского сельского поселения Нижнекамского муниципального района Республики Татарстан от 22.01.2016г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а Елантовского сельского поселения Нижнекам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района Республики Татарстан от 30.09.2019г. № 1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8:40:00Z</dcterms:modified>
  <cp:revision>349</cp:revision>
  <dc:subject/>
  <dc:title/>
</cp:coreProperties>
</file>