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Еланто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1276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Еланто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Елантовского сельского поселения  Нижнекамского муниципального района Республики Татарстан от 07.12.2012г. №25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55-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Елантовского сельского поселения от 19.12.2018 № 40-77 «Об утверждении правил благоустройства территории Елант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1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Елантовском сельском поселении Нижнекамского муниципального района Республики Татарстан, утвержденное решением Совета Елантовского сельского поселения Нижнекамского муниципального района Республики Татарстан от 19 февраля 2014 года  № 36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-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порядке подготовки проведения схода граждан в населенных пунктах, входящих в состав Елантовского сельского поселения Нижнекамского мунципального района Республики Татарстан, утвержденное решением Совета Елантовского сельского поселения Нижнекамского муниципального района Республики Татарстан от    21.09.2018 года  № 37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-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ризнании утратившим силу решения Совета Елантовского сельского поселения Нижнекамского муниципального района Республики Татарстан от 19 февраля 2014 года № 36-103 «Об утверждении положения о бюджетном устройстве и бюджетной политике в Елантов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-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/>
              <w:t>04/03-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Елантовское сельское поселение» Нижнекамского муниципального района Республики Татарстан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0:01:00Z</dcterms:modified>
  <cp:revision>354</cp:revision>
  <dc:subject/>
  <dc:title/>
</cp:coreProperties>
</file>