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Елант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276"/>
        <w:gridCol w:w="609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Елантовского сельского поселения Нижнекамского муниципального  района Республики Татарстан от 27 марта 2020 года № 3 «Об утверждении Порядка формирования перечня налоговых расходов и оценки налоговых расходов Елантов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постановление исполнительного комитета Еланто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5:32:00Z</dcterms:modified>
  <cp:revision>353</cp:revision>
  <dc:subject/>
  <dc:title/>
</cp:coreProperties>
</file>