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276"/>
        <w:gridCol w:w="5245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Елантовское сельское поселение» 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Елантовского сельского поселения от 20 декабря 2019 года № 52-102 «Об утверждении порядка предоставления из бюджета Елант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Елантовского сельского поселения Нижнекамского муниципального района от 18.12.2020 № 04/03-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Елантовского сельского поселения Нижнекамского  муниципального района Республики Татарстан от 01.06.2007г. № 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Елантовского сельского поселения от 20 декабря 2019 года № 52-102 «Об утверждении порядка предоставления из бюджета Елант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4/15-29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Елантовского сельского поселения Нижнекамского муниципального района от 23 июля 2018 года  № 34-6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04/17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Елантовского сельского поселения Нижнекамского муниципального района Республики Татарстан, утвержденные решением Совета Елантовского сельского поселения от 19.12.2018 № 40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7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«Еланто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17-34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Елантов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5:37:00Z</dcterms:modified>
  <cp:revision>356</cp:revision>
  <dc:subject/>
  <dc:title/>
</cp:coreProperties>
</file>