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Елант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8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лант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«Об отмене постановления Исполнительного комитета Елантовского сельского поселения  Нижнекамского муниципального района Республики Татарстан  от 23.03.2017 № 4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Елантовского сельского поселения Нижнекамского муниципального района Республики Татарст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8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25:00Z</dcterms:modified>
  <cp:revision>5</cp:revision>
  <dc:subject/>
  <dc:title>Приложение</dc:title>
</cp:coreProperties>
</file>