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Елантов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ПОРЯЖЕНИЯ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арантированному перечню услуг по погребению в Елант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6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бора средств самообложения граждан в населенных пунктах муниципального образования 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10:00Z</dcterms:modified>
  <cp:revision>340</cp:revision>
  <dc:subject/>
  <dc:title/>
</cp:coreProperties>
</file>