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Елантовского сельского поселения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69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01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утверждении стоимости услуг, предоставляемых согласно гарантированному перечню услуг по погребению в Елант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14.0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административный регламент предоставления муниципальной услуги по присвоению, изменению и аннулированию адресов объектам недвижимости, утвержденный постановлением исполнительного комитета Елантовского сельского поселения Нижнекамского муниципального района Республики Татарстан от 22 января 2016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10.07.2019</w:t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 силу постановление исполнительного комитета Елантовского сельского поселения 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  от 10.01.2013г.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03.09.2019</w:t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 предоставления муниципальной услуги по выдаче справки (выпис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19-10-29T12:50:00Z</dcterms:modified>
  <cp:revision>347</cp:revision>
  <dc:subject/>
  <dc:title/>
</cp:coreProperties>
</file>