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right="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 xml:space="preserve">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решений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ета Елант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27.12.201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1"/>
        <w:gridCol w:w="623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правлении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стр</w:t>
            </w:r>
          </w:p>
        </w:tc>
      </w:tr>
      <w:tr>
        <w:trPr>
          <w:trHeight w:val="6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Стратегии социально – экономического развития  Елантовского сельского поселения Нижнекамского муниципального района Республики Татарстан на 2016-2021 годы и плановый период до 203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6194/ИсхОрг   от 17.11.2017</w:t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5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 внесении изменений в решение Совета Елантовского сельского поселения № 27-86 от 05.03.2013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427/ИсхОрг    от 28.1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9-5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О прогнозе бюджета муниципального образования «Елантовское сельское поселение» Нижнекамского муниципального района  на 2018 год и плановый период 2019 и 2020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098/ИсхОрг   от 29.12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5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 внесении изменений в Правила внешнего благоустройства и санитарного содержания территории муниципального образования «Елантовское сельское поселение»Нижнекамского муниципального района Республики Татарстан, утвержденные  решением Совета Елантовского сельского поселения от 05.05.2013 № 27-8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098/ИсхОрг   от 29.12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44:00Z</dcterms:created>
  <dc:creator>Компьютер</dc:creator>
  <dc:description/>
  <cp:keywords/>
  <dc:language>en-US</dc:language>
  <cp:lastModifiedBy>408 Иванова</cp:lastModifiedBy>
  <cp:lastPrinted>2016-07-21T15:05:00Z</cp:lastPrinted>
  <dcterms:modified xsi:type="dcterms:W3CDTF">2018-12-26T10:26:00Z</dcterms:modified>
  <cp:revision>6</cp:revision>
  <dc:subject/>
  <dc:title>Приложение</dc:title>
</cp:coreProperties>
</file>