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Елантовского сельского поселения</w:t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jc w:val="center"/>
        <w:rPr/>
      </w:pPr>
      <w:r>
        <w:rPr/>
        <w:t>(по состоянию на ________________________)</w:t>
      </w:r>
    </w:p>
    <w:p>
      <w:pPr>
        <w:pStyle w:val="Normal"/>
        <w:jc w:val="center"/>
        <w:rPr/>
      </w:pPr>
      <w:r>
        <w:rPr/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стр</w:t>
            </w:r>
          </w:p>
        </w:tc>
      </w:tr>
      <w:tr>
        <w:trPr>
          <w:trHeight w:val="600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-5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внесении изменений в Положение о муниципальной службе в Елантовском сельском поселени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камской городской прокура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2-07-04-2017 от 22.12.201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/ИсхОргот 07.05.2018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-5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внесении изменений в Положение о порядке владения, пользования и распоряжения муниципаль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Елант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ижнекам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камской городской прокура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2-08-01-2018 от 22.03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/ИсхОргот 07.05.2018</w:t>
            </w:r>
          </w:p>
        </w:tc>
      </w:tr>
      <w:tr>
        <w:trPr>
          <w:trHeight w:val="9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7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е Совета Елант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ижнекамско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Республики Татарстан от 25.03.2014 № </w:t>
            </w:r>
            <w:r>
              <w:rPr>
                <w:rFonts w:eastAsia="Calibri"/>
                <w:sz w:val="20"/>
                <w:szCs w:val="20"/>
              </w:rPr>
              <w:t>38-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/ИсхОрг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07.2018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емельном нал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/ИсхОрг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07.2018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логе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/ИсхОрг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07.2018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ложения «О порядке подготовки проведения схода граждан в населенных пунктах, входящих в состав Елантовского сельского поселения Нижнекамского муниципального района Республики Татарстан»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Елантовского сельского поселения от 01.08.2015 №20 «Об утверждении Положения о самообложении граждан и порядке сбора и использования средств самообложения граждан на территории муниципального образования «Елантовское сельское поселение» Нижнекамского муниципального района Республики Татарстан»</w:t>
            </w:r>
          </w:p>
          <w:p>
            <w:pPr>
              <w:pStyle w:val="Normal"/>
              <w:tabs>
                <w:tab w:val="clear" w:pos="708"/>
                <w:tab w:val="left" w:pos="7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35-7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утверждении Положения о муниципальной казне муниципального образования «Елантовское сельское поселение» Нижнекам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8-7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 внесении изменений в решение Совета Елантовского сельского поселения от 23.07.2018 № 34-69 «О налоге на имущество физических лиц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6.11.2018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результатах схода граждан в  населенном пункте Елантово, входящего в состав Еланто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188/ИсхО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т 23.11.2018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ход граждан в населенном пункте Еланто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188/ИсхО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т 23.11.2018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схода граждан в  населенном пункте Кулмакса, входящего в состав Еланто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188/ИсхО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т 23.11.2018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ход граждан в населенном пункте Кулмакса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188/ИсхО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т 23.11.20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405 Арнышева</cp:lastModifiedBy>
  <cp:lastPrinted>2018-07-05T11:37:00Z</cp:lastPrinted>
  <dcterms:modified xsi:type="dcterms:W3CDTF">2018-12-25T11:05:00Z</dcterms:modified>
  <cp:revision>342</cp:revision>
  <dc:subject/>
  <dc:title/>
</cp:coreProperties>
</file>