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Елантов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811"/>
        <w:gridCol w:w="2268"/>
        <w:gridCol w:w="1985"/>
        <w:gridCol w:w="212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егистр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-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внесении  изменений и дополнений в Устав муниципального образования  «Елантовское сельское поселение» Нижнекамского муниципального района  Республики 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аправляется в регистр согласно рекомендациям Министерства юстиции РФ № 17/91789-ВЕ от 15.12.2011</w:t>
            </w:r>
          </w:p>
        </w:tc>
      </w:tr>
      <w:tr>
        <w:trPr>
          <w:trHeight w:val="10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-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Елантовского сельского поселения Нижнека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6.05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Елантовского сельского поселения Нижнекамского муниципального района Республики Татарстан № 46-118 от 30 октябр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Елантовского сельского поселения Нижнекамского муниципального района Республики Татарстан от 30 октября 2014 года № 46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Елантовского сельского поселения Нижнекамского муниципального района Республики Татарстан от 23июля 2018 года № 34-69 «О налоге на имущество физ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статусе депутата Совета Елантовского сельского поселения Нижнекамского  муниципального района РТ, утвержденное решением Совета Елантовского сельского поселения от 02 мая 2006 год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ест Нижнекамской городской прокуратуры от 04.12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02-08-0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реестре муниципальной собственности Елант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от 20.09.2019 №48-97 «О признании утратившим силу решение Совета Елантовского сельского поселения  Нижнекамского муниципального района Республики Татарстан от 20.08.2019 № 45-9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ест Нижнекамской городской прокура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2-08-01 </w:t>
            </w:r>
          </w:p>
          <w:p>
            <w:pPr>
              <w:pStyle w:val="Normal"/>
              <w:jc w:val="center"/>
              <w:rPr/>
            </w:pPr>
            <w:r>
              <w:rPr/>
              <w:t>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Елантовского сельского поселения  Нижнекамского муниципального района Республики Татарстан от 20.08.2019 № 45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23.09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3:05:00Z</dcterms:modified>
  <cp:revision>352</cp:revision>
  <dc:subject/>
  <dc:title/>
</cp:coreProperties>
</file>